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БЮДЖЕТ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ОБЩЕОБРАЗОВАТЕЛЬ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ЧРЕЖД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ИЛЬИНСК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РЕДНЯ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ШКОЛА»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асногород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.Ильинское,Красногородск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йона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сковск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ласти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182374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(81137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9-45-4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4"/>
            <w:szCs w:val="24"/>
            <w:u w:val="single"/>
            <w:lang w:val="en-US" w:eastAsia="zh-CN" w:bidi="hi-IN"/>
          </w:rPr>
          <w:t>org262@pskovedu.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Номинация «Декоративно-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Технологическая карта издел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030A0"/>
          <w:sz w:val="32"/>
          <w:szCs w:val="32"/>
        </w:rPr>
        <w:t>(варежки с орнаментом «цветочки»)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4"/>
          <w:szCs w:val="44"/>
        </w:rPr>
      </w:pPr>
      <w:r>
        <w:rPr/>
        <w:drawing>
          <wp:inline distT="0" distB="0" distL="0" distR="0">
            <wp:extent cx="290195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Style16"/>
        <w:shd w:fill="FFFFFF" w:val="clear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</w:rPr>
        <w:t xml:space="preserve">Работу выполнила:                                                                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кицкая Мария Александровна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(12.10.2007 г. р.), 11 класс.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Руководитель: Егорова Таисия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Петровна, учитель технологи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  <w:t>д. Ильинское, 2025 год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Я считаю, что в наше время очень модно заниматься рукоделием, эти умения вызывают у меня  восхищение.                                                                                                                                                                                                                                   Ведь это - настоящее искусство, которое требует не только мастерства и фантазии, но и большой усидчивости и целеустремлённости. Моя бабушка  Ракицкая Татьяна Исаковна  раньше  всегда много  вязала и крючком, и спицами. Она была  творческим человеком: вязала игрушки, носки, варежки, так как у нас многодетная семья, и поэтому её изделия были  востребованы. Вязание – у нас семейное увлечение, которое помогает реализовывать свои творческие замыслы. Ведь, вот и  я, Ракицкая Мария Александровна,  – наследница традиций семьи. Чем сильны традиции моей семьи?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Я думаю, что ручное вязание - это прекрасный древний вид рукоделия, который я буду продолжать.… Это подлинно массовое искусство, собравшее по крупицам опыт художественного творчества всех эпох и народов. Вязание, как и любой другой вид прикладного творчества, постоянно развивается и совершенствуется, здесь всегда есть место для повышения своего профессионального уровня, освоения новых навыков и уме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Calibri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понимаю что всё, что изготовлено своими руками, во всем мире всегда ценилось намного дороже, чем фабричное, но дело не только в цене. Любая вещь, выполненная  своими руками,  кажется элегантней и красивее, придаёт свой особый колорит вашему образу. Варежки – это тепло не только рук, но и души, ведь они ассоциируются у нас с детством, предвкушением зимних праздников, радостью от лепки снеговика и строительства снежной крепости. «Дьянки», «дианки», «деяницы», «дьяницы», «денницы», «дянки» – так называют рукавицы в северо-западных регионах России, с разными вариациями в звучан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в нашем Красногородском районе говорят:  «Дьянки», «дянки», «денницы», «дианки». Слово «дьянки» («дянки») возможно происходит от устаревшего глагола «деять» – делать; или «денница» (по Далю), «денницы» – от десница (ст.-слав. «деснь» – правый).  </w:t>
      </w:r>
      <w:r>
        <w:rPr>
          <w:rFonts w:cs="Times New Roman" w:ascii="Times New Roman" w:hAnsi="Times New Roman"/>
          <w:sz w:val="24"/>
          <w:szCs w:val="24"/>
        </w:rPr>
        <w:t>Техника вязания варежек на спицах пришла в Россию из Скандинавии, где вязали мужчины. У нас же это искусство освоили женщины, причем учились они этому с раннего возраста, чтобы успеть подготовить приданое к свадьбе. Есть несколько вариантов происхождения слова </w:t>
      </w:r>
      <w:r>
        <w:rPr>
          <w:rFonts w:cs="Times New Roman" w:ascii="Times New Roman" w:hAnsi="Times New Roman"/>
          <w:bCs/>
          <w:sz w:val="24"/>
          <w:szCs w:val="24"/>
        </w:rPr>
        <w:t>«вареж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softHyphen/>
        <w:t>– от словосочетания «варяжская рукавица», поскольку пришли они к нам от варяг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глагола «варити», «варовати», что значит «охранять», «защищать» или же «вареги», то есть «варить», потому что в былые времена шерстяные рукавички сначала вязали, а потом проваривали в кипятке, чтобы те стали плотнее и тепле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ычно носили несколько варежек одновременно: на вязаные («исподочки») надевали меховые, а сверху для работы еще кожаные, холщовые или из конского волоса. В будние дни исподочки одевали однотонные, а по праздникам многоцветные с узорами. Узоры на варежках были символами-оберегами, переходившими от матери к дочери. </w:t>
      </w:r>
    </w:p>
    <w:p>
      <w:pPr>
        <w:pStyle w:val="Style16"/>
        <w:shd w:fill="FFFFFF" w:val="clear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В моём доме с клубками ниток и спицами кажется уютней и добрей. Значит, я продолжаю традицию моей семьи и вяжу «деянки», как говорила моя бабушка.</w:t>
      </w:r>
    </w:p>
    <w:p>
      <w:pPr>
        <w:pStyle w:val="Normal"/>
        <w:rPr>
          <w:rFonts w:ascii="Times New Roman" w:hAnsi="Times New Roman" w:cs="Times New Roman"/>
          <w:color w:val="171717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71717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171717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71717"/>
          <w:sz w:val="32"/>
          <w:szCs w:val="32"/>
          <w:shd w:fill="FFFFFF" w:val="clear"/>
        </w:rPr>
        <w:t>Технологическая карта изделия:</w:t>
      </w:r>
    </w:p>
    <w:p>
      <w:pPr>
        <w:pStyle w:val="Normal"/>
        <w:jc w:val="center"/>
        <w:rPr>
          <w:rFonts w:ascii="Times New Roman" w:hAnsi="Times New Roman" w:cs="Times New Roman"/>
          <w:color w:val="171717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71717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1). Варежки зимой нужны каждому! Чтобы связать варежки на спицах, набираем на две сложенные вместе  спицы 48 петель: на детские варежки распределяем по 12 петель на каждую спицу, вязать будем на 5 спица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Необходимо определить плотность вязания: умножить количество петель, приходящееся на 1 см, на мерку – величину обхвата кисти. Затем получившееся количество петель, набрать на 4 спиц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3545" cy="4201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хема из интернета</w:t>
      </w:r>
      <w:r>
        <w:rPr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118485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Рабочий  вариант  схе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.Я выбрала вот такую  схему орнамента с цветочками. Со стороны ладошки вязала цветными       лицевыми петлями 1*1.</w:t>
      </w:r>
    </w:p>
    <w:p>
      <w:pPr>
        <w:pStyle w:val="Style16"/>
        <w:shd w:fill="FFFFFF" w:val="clear"/>
        <w:spacing w:before="0" w:after="107"/>
        <w:rPr>
          <w:color w:val="000000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3).Обычно для</w:t>
      </w:r>
      <w:r>
        <w:rPr>
          <w:color w:val="000000"/>
        </w:rPr>
        <w:t xml:space="preserve"> варежек вяжут манжету  резинкой 1*1, 2*2, высота которой может быть любой. </w:t>
      </w:r>
      <w:r>
        <w:rPr>
          <w:color w:val="000000"/>
          <w:shd w:fill="FFFFFF" w:val="clear"/>
        </w:rPr>
        <w:t xml:space="preserve"> Я решила провязать резинку 2*2 с использованием двух нитей. </w:t>
      </w:r>
    </w:p>
    <w:p>
      <w:pPr>
        <w:pStyle w:val="Style16"/>
        <w:shd w:fill="FFFFFF" w:val="clear"/>
        <w:spacing w:before="0" w:after="107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). После манжеты приступаем к вязанию чулочной вязкой, затем используем  орнамент. Все   петли следует вязать лицевыми. Так вязать до основания большого пальца                  </w:t>
      </w:r>
    </w:p>
    <w:p>
      <w:pPr>
        <w:pStyle w:val="Style16"/>
        <w:shd w:fill="FFFFFF" w:val="clear"/>
        <w:spacing w:before="0" w:after="107"/>
        <w:rPr/>
      </w:pPr>
      <w:r>
        <w:rPr>
          <w:color w:val="000000"/>
        </w:rPr>
        <w:t xml:space="preserve">       </w:t>
      </w:r>
      <w:r>
        <w:rPr>
          <w:color w:val="000000"/>
        </w:rPr>
        <w:t>5).Дальше необходимо определить высоту большого пальца. Для этого примеряю варежку на руку –  довязать нужно до того места, где начинается большой палец.</w:t>
      </w:r>
    </w:p>
    <w:p>
      <w:pPr>
        <w:pStyle w:val="Style16"/>
        <w:shd w:fill="FFFFFF" w:val="clear"/>
        <w:spacing w:before="0" w:after="10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6).Чтобы выполнить разрез для большого пальца, нужно определить, на какой спице он должен находиться. Для правой варежки разрез делают в начале 3-й спицы, а для левой – в конце 2-й спицы.</w:t>
      </w:r>
    </w:p>
    <w:p>
      <w:pPr>
        <w:pStyle w:val="Style16"/>
        <w:shd w:fill="FFFFFF" w:val="clear"/>
        <w:spacing w:before="0" w:after="107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7). Первой вяжется правая варежка, поэтому, чтобы выполнить разрез, нужно довязать до 3-й спицы. С самого начала спицы петли надо перевести на большую булавку, оставив на спице 2-3 петли.</w:t>
      </w:r>
    </w:p>
    <w:p>
      <w:pPr>
        <w:pStyle w:val="Style16"/>
        <w:shd w:fill="FFFFFF" w:val="clear"/>
        <w:spacing w:before="0" w:after="107"/>
        <w:rPr>
          <w:color w:val="000000"/>
          <w:shd w:fill="FFFFFF" w:val="clear"/>
        </w:rPr>
      </w:pPr>
      <w:r>
        <w:rPr>
          <w:color w:val="000000"/>
        </w:rPr>
        <w:t xml:space="preserve">  </w:t>
      </w:r>
      <w:r>
        <w:rPr>
          <w:color w:val="000000"/>
        </w:rPr>
        <w:t>8).</w:t>
      </w:r>
      <w:r>
        <w:rPr>
          <w:color w:val="000000"/>
          <w:shd w:fill="FFFFFF" w:val="clear"/>
        </w:rPr>
        <w:t xml:space="preserve"> Теперь набираю рабочей нитью на пустую спицу воздушные петли, столько, сколько сняли на булавку (6). Затем провязать этой же спицей, оставшиеся петли.</w:t>
      </w:r>
    </w:p>
    <w:p>
      <w:pPr>
        <w:pStyle w:val="Style16"/>
        <w:shd w:fill="FFFFFF" w:val="clear"/>
        <w:spacing w:before="0" w:after="107"/>
        <w:rPr/>
      </w:pPr>
      <w:r>
        <w:rPr>
          <w:color w:val="000000"/>
          <w:shd w:fill="FFFFFF" w:val="clear"/>
        </w:rPr>
        <w:t>9).</w:t>
      </w:r>
      <w:r>
        <w:rPr>
          <w:color w:val="000000"/>
        </w:rPr>
        <w:t xml:space="preserve"> Далее вязать чулочной вязкой с орнаментом по схеме до начала мыска.</w:t>
      </w:r>
    </w:p>
    <w:p>
      <w:pPr>
        <w:pStyle w:val="Style16"/>
        <w:shd w:fill="FFFFFF" w:val="clear"/>
        <w:spacing w:before="0" w:after="107"/>
        <w:rPr/>
      </w:pPr>
      <w:r>
        <w:rPr>
          <w:color w:val="000000"/>
        </w:rPr>
        <w:t xml:space="preserve"> </w:t>
      </w:r>
      <w:r>
        <w:rPr>
          <w:color w:val="000000"/>
        </w:rPr>
        <w:t>10).</w:t>
      </w:r>
      <w:r>
        <w:rPr>
          <w:color w:val="000000"/>
          <w:shd w:fill="FFFFFF" w:val="clear"/>
        </w:rPr>
        <w:t xml:space="preserve"> Для образования мыска нужно убавить петли – по одной на каждой спице в каждом ряду.Когда на каждой спице останется по 2 петли, следует оборвать нить от клубка, оставив конец длиной 5-8 см.</w:t>
      </w:r>
    </w:p>
    <w:p>
      <w:pPr>
        <w:pStyle w:val="Style16"/>
        <w:shd w:fill="FFFFFF" w:val="clear"/>
        <w:spacing w:before="0" w:after="10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1). С помощью крючка,  перевести все оставшиеся петли на нитку и стянуть. Вывести нитку на изнаночную сторону и закрепить ее с несколькими соседними петлями.</w:t>
      </w:r>
    </w:p>
    <w:p>
      <w:pPr>
        <w:pStyle w:val="Style16"/>
        <w:shd w:fill="FFFFFF" w:val="clear"/>
        <w:spacing w:before="0" w:after="10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2).</w:t>
      </w:r>
      <w:r>
        <w:rPr>
          <w:color w:val="000000"/>
        </w:rPr>
        <w:t xml:space="preserve"> Осталось связать большой палец. Для этого петли с булавки перевожу на спицу. Другой  спицей  подхватываю воздушные петли сверху разреза. Все петли распределяю на 3 спицы и начинаю вязать. Палец должен доходить до середины ногтя, дойдя до этой точки надо зауживать палец. Для этого в конце каждой спицы провязываю 2 петли вместе лицевой, когда останется по 2 петли, надо оборвать нить и закрепить, как в мысике.</w:t>
      </w:r>
    </w:p>
    <w:p>
      <w:pPr>
        <w:pStyle w:val="Style16"/>
        <w:shd w:fill="FFFFFF" w:val="clear"/>
        <w:spacing w:before="0" w:after="107"/>
        <w:rPr/>
      </w:pPr>
      <w:r>
        <w:rPr>
          <w:color w:val="000000"/>
        </w:rPr>
        <w:t xml:space="preserve"> </w:t>
      </w:r>
      <w:r>
        <w:rPr>
          <w:color w:val="000000"/>
        </w:rPr>
        <w:t>13). Правая варежка готова. Аналогично  вяжем и левую.</w:t>
      </w:r>
    </w:p>
    <w:p>
      <w:pPr>
        <w:pStyle w:val="Style16"/>
        <w:shd w:fill="FFFFFF" w:val="clear"/>
        <w:spacing w:before="0" w:after="10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). Затаив нити на связанных варежках, выполняю творческое оформление: обвязываю крючком   (столбики с  двойными накидами). Отпариваю утюгом. Всё,  готово!</w:t>
      </w:r>
    </w:p>
    <w:p>
      <w:pPr>
        <w:pStyle w:val="Style16"/>
        <w:shd w:fill="FFFFFF" w:val="clear"/>
        <w:spacing w:before="0" w:after="107"/>
        <w:rPr>
          <w:lang w:val="en-US"/>
        </w:rPr>
      </w:pPr>
      <w:r>
        <w:rPr/>
        <w:drawing>
          <wp:inline distT="0" distB="0" distL="0" distR="0">
            <wp:extent cx="1738630" cy="170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689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0" cy="1656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656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7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107"/>
        <w:rPr>
          <w:color w:val="000000"/>
          <w:lang w:val="en-US"/>
        </w:rPr>
      </w:pPr>
      <w:r>
        <w:rPr/>
        <w:drawing>
          <wp:inline distT="0" distB="0" distL="0" distR="0">
            <wp:extent cx="2178050" cy="2323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765" cy="2666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т и украсили цветочки  мои рукавички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Ох, морозы лютые! Снегу намел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Я надену варежки - и рукам тепл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Их вязала  Машенька только для себ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Вечерком над спицами голову склоня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 xml:space="preserve">            Петелька за петелькой, за рядком рядок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Получился, получился сказочный цветок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И узор затейливый повторяю внов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Мне дарила бабушка всю свою любов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Буду беречь я трепетно с этих  затейливых по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hd w:fill="FFFFFF" w:val="clear"/>
        </w:rPr>
        <w:t xml:space="preserve"> цветочками  варежки – любимый узо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Когда стану бабушкой: столько лет пройдёт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А взгляну на варежки -  душа запоёт!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 работы: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78050" cy="2405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1802130" cy="2317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262@pskoved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6:00Z</dcterms:created>
  <dc:creator>Admin</dc:creator>
  <dc:description/>
  <cp:keywords/>
  <dc:language>en-US</dc:language>
  <cp:lastModifiedBy>Admin</cp:lastModifiedBy>
  <dcterms:modified xsi:type="dcterms:W3CDTF">2025-02-24T10:58:00Z</dcterms:modified>
  <cp:revision>8</cp:revision>
  <dc:subject/>
  <dc:title/>
</cp:coreProperties>
</file>